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学工组</w:t>
      </w:r>
    </w:p>
    <w:p>
      <w:pPr>
        <w:pStyle w:val="Normal"/>
        <w:spacing w:lineRule="auto" w:line="3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46"/>
        <w:gridCol w:w="6038"/>
        <w:gridCol w:w="2114"/>
        <w:gridCol w:w="1659"/>
      </w:tblGrid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分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8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梦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及就业。负责指导团委，奖学金评比，综合测评，评优评先，金融系学生党支部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莉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。负责心理健康教育，少数民族学生，国贸系学生党支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斯雯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。负责指导易班（含网络思政），征兵（退役学生服务），班主任考核，勤工助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启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经济系、国贸系本科生。负责指导学生会，学工宣传，学风建设（含考研），就业的对外联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金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金融系本科生。负责学工组公共事务，学工联络及系统维护，助贷，校友，经济系学生党支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全日制研究生。负责学工考核，招生，纪委委员，研究生党支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0:57Z</dcterms:created>
  <dc:creator>A</dc:creator>
  <dc:description/>
  <dc:language>en-US</dc:language>
  <cp:lastModifiedBy>钟桂安</cp:lastModifiedBy>
  <dcterms:modified xsi:type="dcterms:W3CDTF">2024-09-29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5DCF2C374DB0B67493AAB0C804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